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ign/Branding Brief Questionnaire</w:t>
      </w:r>
    </w:p>
    <w:p>
      <w:pPr>
        <w:pStyle w:val="TextBody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0" w:hanging="0"/>
        <w:rPr/>
      </w:pPr>
      <w:r>
        <w:rPr/>
        <w:t>This questionnaire is designed to help you! It lists a series of questions that will help us to better respond to your marketing needs, define the project goals and estimate the cost.</w:t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/>
      </w:pPr>
      <w:r>
        <w:rPr/>
        <w:t xml:space="preserve">Please answer the questions to the best of your ability, by typing to the right of each question. Leave </w:t>
        <w:br/>
        <w:t xml:space="preserve">blank anything that does not apply. When you have completed the questionnaire, email it back to us at </w:t>
      </w:r>
      <w:hyperlink r:id="rId2">
        <w:r>
          <w:rPr>
            <w:rStyle w:val="InternetLink"/>
          </w:rPr>
          <w:t>info@fluxcreative.com.au</w:t>
        </w:r>
      </w:hyperlink>
      <w:r>
        <w:rPr/>
        <w:t xml:space="preserve"> so we can discuss your project in further de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94"/>
        <w:gridCol w:w="33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cument Date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ject Name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tique Olive Compact;Helvetica Neue Light" w:hAnsi="Antique Olive Compact;Helvetica Neue Light" w:cs="Arial"/>
                <w:bCs/>
                <w:sz w:val="32"/>
                <w:szCs w:val="32"/>
              </w:rPr>
            </w:pPr>
            <w:r>
              <w:rPr>
                <w:rFonts w:cs="Arial" w:ascii="Antique Olive Compact;Helvetica Neue Light" w:hAnsi="Antique Olive Compact;Helvetica Neue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mpany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imary Contact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Name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Position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Address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Mobile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Email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ondary Contact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Name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Position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Address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Mobile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Cs w:val="22"/>
              </w:rPr>
              <w:t>Email: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ject Stakeholders:</w:t>
            </w:r>
          </w:p>
          <w:p>
            <w:pPr>
              <w:pStyle w:val="Normal"/>
              <w:spacing w:before="60" w:after="0"/>
              <w:ind w:right="91" w:hanging="0"/>
              <w:rPr>
                <w:rFonts w:cs="Helvetica 55 Roman"/>
                <w:color w:val="221E1F"/>
                <w:sz w:val="20"/>
                <w:szCs w:val="20"/>
              </w:rPr>
            </w:pPr>
            <w:r>
              <w:rPr>
                <w:rFonts w:cs="Helvetica 55 Roman"/>
                <w:color w:val="221E1F"/>
                <w:sz w:val="20"/>
                <w:szCs w:val="20"/>
              </w:rPr>
              <w:t>List the person/s who will be responsible for each responsibility.</w:t>
            </w:r>
          </w:p>
        </w:tc>
        <w:tc>
          <w:tcPr>
            <w:tcW w:w="6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>Billing: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Manager: 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Design: 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b/>
                <w:b/>
                <w:bCs/>
                <w:szCs w:val="22"/>
                <w:lang w:bidi="en-US"/>
              </w:rPr>
            </w:pPr>
            <w:r>
              <w:rPr>
                <w:rFonts w:cs="Arial"/>
                <w:b/>
                <w:bCs/>
                <w:szCs w:val="22"/>
                <w:lang w:bidi="en-US"/>
              </w:rPr>
              <w:t xml:space="preserve">Content: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ascii="Calibri" w:hAnsi="Calibri" w:cs="Arial"/>
                <w:b/>
                <w:b/>
                <w:bCs/>
                <w:sz w:val="3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  <w:lang w:bidi="en-US"/>
              </w:rPr>
            </w:r>
          </w:p>
        </w:tc>
        <w:tc>
          <w:tcPr>
            <w:tcW w:w="6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ascii="Calibri" w:hAnsi="Calibri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6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ascii="Calibri" w:hAnsi="Calibri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6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365"/>
        <w:gridCol w:w="8"/>
        <w:gridCol w:w="349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59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ject Budget</w:t>
            </w:r>
          </w:p>
          <w:p>
            <w:pPr>
              <w:pStyle w:val="Normal"/>
              <w:spacing w:before="60" w:after="0"/>
              <w:ind w:right="159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</w:rPr>
              <w:t>Please outline what your project budget expectations are.</w:t>
            </w:r>
          </w:p>
          <w:p>
            <w:pPr>
              <w:pStyle w:val="Normal"/>
              <w:spacing w:before="60" w:after="0"/>
              <w:ind w:right="160" w:hanging="0"/>
              <w:rPr>
                <w:rFonts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Deliverables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 xml:space="preserve">Please list the items you require us to design and create for you. 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br/>
              <w:t>Eg. Logo, style guide, brochure, packaging, website, business cards, email footer etc.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Channels?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 xml:space="preserve">Please list the marketing channels we will be selling through. 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br/>
              <w:t>Eg. Website, social media, print, retail store, etc.</w:t>
              <w:br/>
            </w:r>
          </w:p>
        </w:tc>
        <w:tc>
          <w:tcPr>
            <w:tcW w:w="6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Time Frames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Please list the deliverables above with any critical completion dates.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 xml:space="preserve">Other Requirements 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Please specify in detail.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Marketing Position &amp; Direction</w:t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364"/>
        <w:gridCol w:w="10"/>
        <w:gridCol w:w="34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mpany Background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Insert any relevant background information of company. Describe what your company does. How long have you been in business, how many employees? Etc.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duct / Service Information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Insert any relevant product/service information here – why it’s different from anything else on the market. What is unique or exclusive about your products? Why do people choose your products above your competitions? Etc.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urfulListAccent1"/>
              <w:snapToGrid w:val="false"/>
              <w:spacing w:before="60" w:after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a0"/>
              <w:snapToGrid w:val="false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olution</w:t>
            </w:r>
          </w:p>
          <w:p>
            <w:pPr>
              <w:pStyle w:val="Pa4"/>
              <w:spacing w:before="60" w:after="0"/>
              <w:ind w:right="160" w:hanging="0"/>
              <w:rPr/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What problem are you solving for consumers?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a0"/>
              <w:snapToGrid w:val="false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icing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Do you have a pricing strategy for your product or service?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a0"/>
              <w:snapToGrid w:val="false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cess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Do you have a process established for the customer buying experience?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a0"/>
              <w:snapToGrid w:val="false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ket Position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 xml:space="preserve">Where do you position your brand in the market, regarding quality and pricing – upper or lower end? 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left="76"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Customer Views</w:t>
            </w:r>
          </w:p>
          <w:p>
            <w:pPr>
              <w:pStyle w:val="Normal"/>
              <w:autoSpaceDE w:val="false"/>
              <w:spacing w:lineRule="atLeast" w:line="201" w:before="60" w:after="0"/>
              <w:ind w:left="76" w:right="163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Outline customer views of features and benefits.</w:t>
            </w:r>
          </w:p>
          <w:p>
            <w:pPr>
              <w:pStyle w:val="Normal"/>
              <w:autoSpaceDE w:val="false"/>
              <w:spacing w:lineRule="atLeast" w:line="201" w:before="60" w:after="0"/>
              <w:ind w:left="76"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1" w:before="60" w:after="0"/>
              <w:ind w:left="76"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Eg. Reliable, friendly, traditional, fast, responsive, experienced, high quality, size or scale etc.</w:t>
              <w:b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364"/>
        <w:gridCol w:w="10"/>
        <w:gridCol w:w="34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Competition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Please list your immediate and broader competition including company names, website addresses or reference material that you think might be relevant.</w:t>
              <w:b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a0"/>
              <w:snapToGrid w:val="false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rget Market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Please describe the target audience, desired target market, demographics and main market sectors.</w:t>
              <w:b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Helvetica 55 Roman"/>
                <w:bCs/>
                <w:color w:val="221E1F"/>
                <w:sz w:val="20"/>
                <w:szCs w:val="20"/>
              </w:rPr>
            </w:pPr>
            <w:r>
              <w:rPr>
                <w:rFonts w:cs="Helvetica 55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a0"/>
              <w:snapToGrid w:val="false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roader Audience</w:t>
            </w:r>
          </w:p>
          <w:p>
            <w:pPr>
              <w:pStyle w:val="Pa4"/>
              <w:spacing w:before="60" w:after="0"/>
              <w:ind w:right="160" w:hanging="0"/>
              <w:rPr>
                <w:rFonts w:ascii="Arial" w:hAnsi="Arial" w:cs="Helvetica 55 Roman"/>
                <w:color w:val="221E1F"/>
                <w:sz w:val="20"/>
                <w:szCs w:val="20"/>
              </w:rPr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Please describe all other market areas that would be worth approaching to promote your products or services.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urfulListAccent1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Helvetica 65 Medium"/>
                <w:b/>
                <w:b/>
                <w:bCs/>
              </w:rPr>
            </w:pPr>
            <w:r>
              <w:rPr>
                <w:rFonts w:cs="Helvetica 65 Medium"/>
                <w:b/>
                <w:bCs/>
              </w:rPr>
              <w:t>Single Proposition / Key Message</w:t>
            </w:r>
          </w:p>
          <w:p>
            <w:pPr>
              <w:pStyle w:val="Pa0"/>
              <w:spacing w:before="60" w:after="0"/>
              <w:ind w:right="160" w:hanging="0"/>
              <w:rPr/>
            </w:pPr>
            <w:r>
              <w:rPr>
                <w:rFonts w:cs="Helvetica 55 Roman" w:ascii="Arial" w:hAnsi="Arial"/>
                <w:color w:val="221E1F"/>
                <w:sz w:val="20"/>
                <w:szCs w:val="20"/>
              </w:rPr>
              <w:t>What is your key message or proposition for the communication (short as possible).</w:t>
            </w:r>
          </w:p>
          <w:p>
            <w:pPr>
              <w:pStyle w:val="Normal"/>
              <w:spacing w:before="60" w:after="0"/>
              <w:ind w:right="160" w:hanging="0"/>
              <w:rPr>
                <w:rFonts w:ascii="Calibri" w:hAnsi="Calibri" w:cs="Arial"/>
                <w:b/>
                <w:b/>
                <w:bCs/>
                <w:color w:val="221E1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1E1F"/>
                <w:sz w:val="20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221E1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1E1F"/>
                <w:sz w:val="20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/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Broad Goals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0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</w:rPr>
              <w:t>Please explain the broader business goals you would like us to help you achieve (ie. launch a product and build awareness).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</w:rPr>
            </w:pPr>
            <w:r>
              <w:rPr>
                <w:rFonts w:cs="Helvetica 55 Roman"/>
                <w:color w:val="221E1F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Marketing Objectives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</w:rPr>
            </w:pPr>
            <w:r>
              <w:rPr>
                <w:rFonts w:cs="Helvetica 55 Roman"/>
                <w:color w:val="221E1F"/>
                <w:sz w:val="20"/>
                <w:szCs w:val="20"/>
              </w:rPr>
              <w:t>Please explain more specifically the marketing objectives you would like us to help you achieve (Eg. 10% return on capital investment in 1 year).</w:t>
              <w:b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Marketing Channels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Projected marketing channels. Website, social media, influencers, paid online, SEO, print, publications, public relations, radio etc.</w:t>
              <w:b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4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Call to Action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4" w:hanging="0"/>
              <w:rPr>
                <w:rFonts w:cs="Helvetica 55 Roman"/>
                <w:color w:val="221E1F"/>
                <w:sz w:val="20"/>
                <w:szCs w:val="20"/>
              </w:rPr>
            </w:pPr>
            <w:r>
              <w:rPr>
                <w:rFonts w:cs="Helvetica 55 Roman"/>
                <w:color w:val="221E1F"/>
                <w:sz w:val="20"/>
                <w:szCs w:val="20"/>
              </w:rPr>
              <w:t>Please explain what it is you would like your potential customers to do once they have seen your marketing material or website.</w:t>
              <w:br/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ab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374"/>
        <w:gridCol w:w="34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Current marketing material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Please list the current marketing material and campaigns that you are actively pursuing at the moment that we will need to make allowances for.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Are examples provided?</w:t>
              <w:b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urfulListAccent1"/>
              <w:snapToGrid w:val="false"/>
              <w:spacing w:before="60" w:after="0"/>
              <w:rPr>
                <w:rFonts w:cs="Helvetica 55 Roman"/>
                <w:bCs w:val="false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bCs w:val="false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3" w:hanging="0"/>
              <w:rPr>
                <w:rFonts w:cs="Helvetica 65 Medium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Helvetica 65 Medium"/>
                <w:b/>
                <w:bCs/>
                <w:color w:val="221E1F"/>
                <w:szCs w:val="22"/>
                <w:lang w:val="en-US"/>
              </w:rPr>
              <w:t>Trademarks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Are there any trademark areas we should be aware of: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 xml:space="preserve">Competitors logos steer clear of?  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 xml:space="preserve">Names &amp; graphic elements to </w:t>
              <w:br/>
              <w:t xml:space="preserve">    avoid?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3" w:hanging="0"/>
              <w:rPr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/>
                <w:color w:val="221E1F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 xml:space="preserve">Do you require the new logo or </w:t>
              <w:br/>
              <w:t xml:space="preserve">    brand to be trademarked?</w:t>
              <w:b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Logo Desig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355"/>
      </w:tblGrid>
      <w:tr>
        <w:trPr>
          <w:trHeight w:val="6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left"/>
              <w:snapToGrid w:val="false"/>
              <w:spacing w:lineRule="atLeast" w:line="200" w:before="60" w:after="0"/>
              <w:ind w:right="160" w:hanging="0"/>
              <w:rPr>
                <w:b/>
                <w:b/>
              </w:rPr>
            </w:pPr>
            <w:r>
              <w:rPr>
                <w:b/>
              </w:rPr>
              <w:t>Logos you like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Please paste examples of any logos you like and why.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st some ‘nouns’ that could be used in your logo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 few ‘nouns’ that you would be happy to use in your brand or logo? Eg. House, bike, fence, tree, person, pet etc.</w:t>
            </w:r>
            <w:r>
              <w:rPr>
                <w:rFonts w:cs="Arial"/>
                <w:b/>
                <w:bCs/>
                <w:szCs w:val="22"/>
              </w:rPr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pecific graphic elements</w:t>
            </w:r>
          </w:p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Do you have any other graphic elements or imagery in mind for your logo?</w:t>
            </w:r>
            <w:r>
              <w:rPr>
                <w:rFonts w:cs="Arial"/>
                <w:b/>
                <w:bCs/>
                <w:szCs w:val="22"/>
              </w:rPr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ferred colours</w:t>
            </w:r>
          </w:p>
          <w:p>
            <w:pPr>
              <w:pStyle w:val="Normal"/>
              <w:autoSpaceDE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Do you have any preferred colours you’d like to see in your logo? If relevant, paste colour swatches or examples.</w:t>
            </w:r>
          </w:p>
          <w:p>
            <w:pPr>
              <w:pStyle w:val="Normal"/>
              <w:spacing w:before="60" w:after="0"/>
              <w:ind w:right="160" w:hanging="0"/>
              <w:rPr>
                <w:rFonts w:cs="Arial"/>
                <w:b/>
                <w:b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isting company logo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Do you have an existing company logo? If relevant, paste the logo to the right and explain what you would like to retain.</w:t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isting Brand Style Guide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Do you have an existing Brand Style Guide? If so, please provide this to us in an email and explain what you would like to retain or change.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Design &amp; Bra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69"/>
        <w:gridCol w:w="355"/>
      </w:tblGrid>
      <w:tr>
        <w:trPr>
          <w:trHeight w:val="6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left"/>
              <w:snapToGrid w:val="false"/>
              <w:spacing w:lineRule="atLeast" w:line="200" w:before="60" w:after="0"/>
              <w:ind w:right="160" w:hanging="0"/>
              <w:rPr>
                <w:b/>
                <w:b/>
              </w:rPr>
            </w:pPr>
            <w:r>
              <w:rPr>
                <w:b/>
              </w:rPr>
              <w:t>Design style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Do you have a preferred design style? Please give examples and explain your reasons, if relevant.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left"/>
              <w:snapToGrid w:val="false"/>
              <w:spacing w:lineRule="atLeast" w:line="200" w:before="60" w:after="0"/>
              <w:ind w:right="160" w:hanging="0"/>
              <w:rPr>
                <w:b/>
                <w:b/>
              </w:rPr>
            </w:pPr>
            <w:r>
              <w:rPr>
                <w:b/>
              </w:rPr>
              <w:t>Brand personality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/>
            </w:pPr>
            <w:r>
              <w:rPr>
                <w:sz w:val="20"/>
                <w:szCs w:val="20"/>
              </w:rPr>
              <w:t xml:space="preserve">Describe the personality of your brand or logo? Eg. Modern, stylish, traditional, established, </w:t>
            </w:r>
            <w:r>
              <w:rPr>
                <w:rFonts w:cs="Arial"/>
                <w:sz w:val="20"/>
                <w:szCs w:val="20"/>
              </w:rPr>
              <w:t xml:space="preserve">professional, conservative, natural/earthy, </w:t>
            </w:r>
            <w:r>
              <w:rPr>
                <w:sz w:val="20"/>
                <w:szCs w:val="20"/>
              </w:rPr>
              <w:t>environmental, f</w:t>
            </w:r>
            <w:r>
              <w:rPr>
                <w:rFonts w:cs="Arial"/>
                <w:sz w:val="20"/>
                <w:szCs w:val="20"/>
              </w:rPr>
              <w:t xml:space="preserve">resh, fun, elegant, artistic, sophisticated, funky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one of voice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considered the tone of voice your brand may use? </w:t>
              <w:br/>
              <w:t>Eg. Serious, informative, casual, friendly, chatty, endearing, sophisticated, up beat, personal, corporate, authoritative etc.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re values</w:t>
            </w:r>
          </w:p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What core values best describe your brand or business?</w:t>
            </w:r>
            <w:r>
              <w:rPr>
                <w:rFonts w:cs="Arial"/>
                <w:b/>
                <w:bCs/>
                <w:szCs w:val="22"/>
              </w:rPr>
              <w:b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ign elements to avoid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/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Are there any design elements you would like to avoid? Please give examples, if relevant.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Arial"/>
                <w:b/>
                <w:b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160" w:hanging="0"/>
              <w:rPr/>
            </w:pPr>
            <w:r>
              <w:rPr>
                <w:rFonts w:cs="Arial"/>
                <w:b/>
                <w:bCs/>
                <w:szCs w:val="22"/>
              </w:rPr>
              <w:t>Anything else?</w:t>
            </w:r>
          </w:p>
          <w:p>
            <w:pPr>
              <w:pStyle w:val="Normal"/>
              <w:autoSpaceDE w:val="false"/>
              <w:snapToGrid w:val="false"/>
              <w:spacing w:lineRule="atLeast" w:line="201" w:before="60" w:after="0"/>
              <w:ind w:right="160" w:hanging="0"/>
              <w:rPr>
                <w:rFonts w:cs="Helvetica 55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Helvetica 55 Roman"/>
                <w:color w:val="221E1F"/>
                <w:sz w:val="20"/>
                <w:szCs w:val="20"/>
                <w:lang w:val="en-US"/>
              </w:rPr>
              <w:t>Is there anything else you’d like to add to help us build your brand?</w:t>
            </w:r>
          </w:p>
          <w:p>
            <w:pPr>
              <w:pStyle w:val="Normal"/>
              <w:snapToGrid w:val="false"/>
              <w:spacing w:before="60" w:after="0"/>
              <w:ind w:right="160" w:hanging="0"/>
              <w:rPr>
                <w:rFonts w:cs="Arial"/>
                <w:b/>
                <w:b/>
                <w:bCs/>
                <w:color w:val="221E1F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2"/>
                <w:lang w:val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567" w:top="2336" w:footer="22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ntique Olive Compact">
    <w:altName w:val="Helvetica Neue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520"/>
    </w:tblGrid>
    <w:tr>
      <w:trPr/>
      <w:tc>
        <w:tcPr>
          <w:tcW w:w="7668" w:type="dxa"/>
          <w:tcBorders/>
        </w:tcPr>
        <w:p>
          <w:pPr>
            <w:pStyle w:val="Footer"/>
            <w:snapToGrid w:val="false"/>
            <w:ind w:hanging="851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Copyright © Flux Creative – Design Brief Questionnaire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rFonts w:cs="Arial"/>
              <w:color w:val="808080"/>
              <w:sz w:val="14"/>
              <w:szCs w:val="14"/>
            </w:rPr>
            <w:t xml:space="preserve">Page </w:t>
          </w:r>
          <w:r>
            <w:rPr>
              <w:rStyle w:val="PageNumber"/>
              <w:rFonts w:cs="Arial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t>7</w:t>
          </w:r>
          <w:r>
            <w:rPr>
              <w:rStyle w:val="PageNumber"/>
              <w:sz w:val="14"/>
              <w:szCs w:val="14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95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inline distT="0" distB="0" distL="0" distR="0">
          <wp:extent cx="759587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ailStyle16">
    <w:name w:val="EmailStyle16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Helvetica 65 Mediu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1170" w:hanging="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" w:hAnsi="Helvetica 55 Roman" w:cs="Helvetica 55 Roman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Helvetica 55 Roman" w:hAnsi="Helvetica 55 Roman" w:cs="Helvetica 55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/>
    <w:rPr>
      <w:rFonts w:cs="Arial"/>
      <w:bCs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US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uxcreative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1:00Z</dcterms:created>
  <dc:creator>TG</dc:creator>
  <dc:description/>
  <cp:keywords/>
  <dc:language>en-US</dc:language>
  <cp:lastModifiedBy>Dean Craig</cp:lastModifiedBy>
  <cp:lastPrinted>2019-04-04T11:40:00Z</cp:lastPrinted>
  <dcterms:modified xsi:type="dcterms:W3CDTF">2025-04-28T06:52:00Z</dcterms:modified>
  <cp:revision>3</cp:revision>
  <dc:subject/>
  <dc:title>Website design brief</dc:title>
</cp:coreProperties>
</file>